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LD TESTAMENT HISTORY READING CHART</w:t>
      </w:r>
      <w:r>
        <w:rPr/>
        <w:t xml:space="preserve">  (3 Months – 3 Chapters a day)</w:t>
      </w:r>
    </w:p>
    <w:p>
      <w:pPr>
        <w:pStyle w:val="Heading1"/>
        <w:widowControl/>
        <w:tabs>
          <w:tab w:val="clear" w:pos="720"/>
          <w:tab w:val="left" w:pos="1440" w:leader="none"/>
        </w:tabs>
        <w:spacing w:before="120" w:after="120"/>
        <w:rPr>
          <w:bCs/>
          <w:sz w:val="18"/>
        </w:rPr>
      </w:pPr>
      <w:r>
        <w:rPr>
          <w:bCs/>
          <w:sz w:val="18"/>
        </w:rPr>
        <w:t>Camp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Genesis</w:t>
        <w:tab/>
        <w:t>1 2 3 4 5 6 7 8 9 10 11 12 13 14 15 16 17 18 19 20 21 22 23 24 25 26 27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ab/>
        <w:t xml:space="preserve">28 29 30 31 32 33 34 35 36 37 38 39 40 41 42 43 44 45 46 47 48 49 50   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Exodus</w:t>
        <w:tab/>
        <w:t>1 2 3 4 5 6 7 8 9 10 11 12 13 14 15 16 17 18 19 20    24 25   32 33 34  40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Numbers</w:t>
        <w:tab/>
        <w:t xml:space="preserve">8 9 10 11 12 13 14 15 16 17 18 19 20 21 22 23 24 25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Deuteronomy</w:t>
        <w:tab/>
        <w:t>31 32 33 34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rPr>
          <w:b/>
          <w:b/>
          <w:bCs/>
          <w:sz w:val="18"/>
        </w:rPr>
      </w:pPr>
      <w:r>
        <w:rPr>
          <w:b/>
          <w:bCs/>
          <w:sz w:val="18"/>
        </w:rPr>
        <w:t>Commonwealth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Joshua</w:t>
        <w:tab/>
        <w:t>1 2 3 4 5 6 7 8 9 10 11    23 24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Judges</w:t>
        <w:tab/>
        <w:t>1 2 3 4 5 6 7 8 9 10 11 12 13 14 15 16 17 18 19 20 21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Ruth</w:t>
        <w:tab/>
        <w:t xml:space="preserve">1 2 3 4 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</w:t>
      </w:r>
    </w:p>
    <w:p>
      <w:pPr>
        <w:pStyle w:val="Heading1"/>
        <w:widowControl/>
        <w:tabs>
          <w:tab w:val="clear" w:pos="720"/>
          <w:tab w:val="left" w:pos="1440" w:leader="none"/>
        </w:tabs>
        <w:spacing w:before="120" w:after="120"/>
        <w:rPr>
          <w:bCs/>
          <w:sz w:val="18"/>
        </w:rPr>
      </w:pPr>
      <w:r>
        <w:rPr>
          <w:bCs/>
          <w:sz w:val="18"/>
        </w:rPr>
        <w:t>Crown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1 Samuel</w:t>
        <w:tab/>
        <w:t xml:space="preserve">1 2 3 4 5 6 7 8 9 10 11 12 13 14 15 16 17 18 19 20 21 22 23 24 25  26 27 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ab/>
        <w:t>28 29 30 31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2 Samuel</w:t>
        <w:tab/>
        <w:t xml:space="preserve">1 2 3 4 5 6 7 8 9 10 11 12 13 14 15 16 17 18 19 20 21 22 23 24 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1 Kings</w:t>
        <w:tab/>
        <w:t>1 2 3 4 5 6 7 8 9 10 11 12 13 14 15 16 17 18 19 20 21 22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2 Kings</w:t>
        <w:tab/>
        <w:t xml:space="preserve">1 2 3 4 5 6 7 8 9 10 11 12 13 14 15 16 17 18 19 20 21 22 23 24 25 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 xml:space="preserve">------------------------------------------------------------------------------------------------------------------                  </w:t>
      </w:r>
    </w:p>
    <w:p>
      <w:pPr>
        <w:pStyle w:val="Heading1"/>
        <w:widowControl/>
        <w:tabs>
          <w:tab w:val="clear" w:pos="720"/>
          <w:tab w:val="left" w:pos="1440" w:leader="none"/>
        </w:tabs>
        <w:spacing w:before="120" w:after="120"/>
        <w:rPr>
          <w:bCs/>
          <w:sz w:val="18"/>
        </w:rPr>
      </w:pPr>
      <w:r>
        <w:rPr>
          <w:bCs/>
          <w:sz w:val="18"/>
        </w:rPr>
        <w:t>Captivity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Daniel</w:t>
        <w:tab/>
        <w:t>1 2 3 4 5 6 7 8 9 10 11 12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Ezra</w:t>
        <w:tab/>
        <w:t>1 2 3 4 5 6 7 8 9 10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Nehemiah</w:t>
        <w:tab/>
        <w:t>1 2 3 4 5 6 7 8 9 10 11 12 13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Heading1"/>
        <w:widowControl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  <w:t>NEW TESTAMENT READING CHART</w:t>
      </w:r>
    </w:p>
    <w:p>
      <w:pPr>
        <w:pStyle w:val="Heading1"/>
        <w:widowControl/>
        <w:tabs>
          <w:tab w:val="clear" w:pos="720"/>
          <w:tab w:val="left" w:pos="1440" w:leader="none"/>
        </w:tabs>
        <w:spacing w:before="120" w:after="120"/>
        <w:rPr>
          <w:bCs/>
          <w:sz w:val="18"/>
        </w:rPr>
      </w:pPr>
      <w:r>
        <w:rPr>
          <w:bCs/>
          <w:sz w:val="18"/>
        </w:rPr>
        <w:t>Gospels &amp; Acts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Matthew</w:t>
        <w:tab/>
        <w:t xml:space="preserve">1 2 3 4 5 6 7 8 9 10 11 12 13 14 15 16 17 18 19 20 21 22 23 24 25 26 27 28   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Mark</w:t>
        <w:tab/>
        <w:t>1 2 3 4 5 6 7 8 9 10 11 12 13 14 15 16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Luke</w:t>
        <w:tab/>
        <w:t>1 2 3 4 5 6 7 8 9 10 11 12 13 14 15 16 17 18 19 20 21 22 23 24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John</w:t>
        <w:tab/>
        <w:t xml:space="preserve">1 2 3 4 5 6 7 8 9 10 11 12 13 14 15 16 17 18 19 20 21   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Acts</w:t>
        <w:tab/>
        <w:t>1 2 3 4 5 6 7 8 9 10 11 12 13 14 15 16 17 18 19 20 21 22 23 24 25 26 27 28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 xml:space="preserve">------------------------------------------------------------------------------------------------------------------                  </w:t>
      </w:r>
    </w:p>
    <w:p>
      <w:pPr>
        <w:pStyle w:val="Heading1"/>
        <w:widowControl/>
        <w:tabs>
          <w:tab w:val="clear" w:pos="720"/>
          <w:tab w:val="left" w:pos="1440" w:leader="none"/>
        </w:tabs>
        <w:spacing w:before="120" w:after="120"/>
        <w:rPr>
          <w:bCs/>
          <w:sz w:val="18"/>
        </w:rPr>
      </w:pPr>
      <w:r>
        <w:rPr>
          <w:bCs/>
          <w:sz w:val="18"/>
        </w:rPr>
        <w:t>Paul’s Epistles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Romans</w:t>
        <w:tab/>
        <w:t xml:space="preserve">1 2 3 4 5 6 7 8 9 10 11 12 13 14 15 16  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1 Corinthians</w:t>
        <w:tab/>
        <w:t>1 2 3 4 5 6 7 8 9 10 11 12 13 14 15 16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2 Corinthians</w:t>
        <w:tab/>
        <w:t>1 2 3 4 5 6 7 8 9 10 11 12 13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Galatians</w:t>
        <w:tab/>
        <w:t>1 2 3 4 5 6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Ephesians</w:t>
        <w:tab/>
        <w:t>1 2 3 4 5 6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Philippians</w:t>
        <w:tab/>
        <w:t xml:space="preserve">1 2 3 4 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Colossians</w:t>
        <w:tab/>
        <w:t>1 2 3 4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1 Thessalonians</w:t>
        <w:tab/>
        <w:t>1 2 3 4 5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2 Thessalonians</w:t>
        <w:tab/>
        <w:t>1 2 3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1 Timothy</w:t>
        <w:tab/>
        <w:t>1 2 3 4 5 6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2 Timothy</w:t>
        <w:tab/>
        <w:t>1 2 3 4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Titus</w:t>
        <w:tab/>
        <w:t>1 2 3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Philemon</w:t>
        <w:tab/>
        <w:t>1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 xml:space="preserve">------------------------------------------------------------------------------------------------------------------                  </w:t>
      </w:r>
    </w:p>
    <w:p>
      <w:pPr>
        <w:pStyle w:val="Heading1"/>
        <w:widowControl/>
        <w:tabs>
          <w:tab w:val="clear" w:pos="720"/>
          <w:tab w:val="left" w:pos="1440" w:leader="none"/>
        </w:tabs>
        <w:spacing w:before="120" w:after="120"/>
        <w:rPr>
          <w:bCs/>
          <w:sz w:val="18"/>
        </w:rPr>
      </w:pPr>
      <w:r>
        <w:rPr>
          <w:bCs/>
          <w:sz w:val="18"/>
        </w:rPr>
        <w:t>General Epistles &amp; Revelation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Hebrews</w:t>
        <w:tab/>
        <w:t>1 2 3 4 5 6 7 8 9 10 11 12 13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James</w:t>
        <w:tab/>
        <w:t xml:space="preserve">1 2 3 4 5 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1 Peter</w:t>
        <w:tab/>
        <w:t>1 2 3 4 5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2 Peter</w:t>
        <w:tab/>
        <w:t xml:space="preserve">1 2 3 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1 John</w:t>
        <w:tab/>
        <w:t>1 2 3 4 5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2 John</w:t>
        <w:tab/>
        <w:t>1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3 John</w:t>
        <w:tab/>
        <w:t>1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Jude</w:t>
        <w:tab/>
        <w:t>1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</w:rPr>
      </w:pPr>
      <w:r>
        <w:rPr>
          <w:sz w:val="18"/>
        </w:rPr>
        <w:t>Revelation</w:t>
        <w:tab/>
        <w:t>1 2 3 4 5 6 7 8 9 10 11 12 13 14 15 16 17 18 19 20 21 22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17:59:00Z</dcterms:created>
  <dc:creator>Mark Bogart</dc:creator>
  <dc:description/>
  <dc:language>en-US</dc:language>
  <cp:lastModifiedBy>Jonathan Culley</cp:lastModifiedBy>
  <cp:lastPrinted>1998-08-31T12:37:00Z</cp:lastPrinted>
  <dcterms:modified xsi:type="dcterms:W3CDTF">2003-11-04T20:37:00Z</dcterms:modified>
  <cp:revision>6</cp:revision>
  <dc:subject/>
  <dc:title>                             OLD TESTAMENT HISTORY READING CHART</dc:title>
</cp:coreProperties>
</file>